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/>
      </w:pPr>
      <w:r>
        <w:rPr/>
        <w:t xml:space="preserve">......................................                                                       </w:t>
      </w:r>
      <w:r>
        <w:rPr>
          <w:sz w:val="16"/>
          <w:szCs w:val="16"/>
        </w:rPr>
        <w:t>Ostrów Wielkopolski, dn.</w:t>
      </w:r>
      <w:r>
        <w:rPr/>
        <w:t xml:space="preserve"> 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6"/>
          <w:szCs w:val="16"/>
        </w:rPr>
        <w:t>pieczątka  szkoły</w:t>
      </w:r>
    </w:p>
    <w:p>
      <w:pPr>
        <w:pStyle w:val="Tytu"/>
        <w:rPr/>
      </w:pPr>
      <w:r>
        <w:rPr/>
      </w:r>
    </w:p>
    <w:p>
      <w:pPr>
        <w:pStyle w:val="Subtitle"/>
        <w:rPr/>
      </w:pPr>
      <w:r>
        <w:rPr/>
        <w:t>Wniosek Dyrektor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 przeprowadzenie diagnozy i wskazanie sposobu rozwiązania problemu ucznia</w:t>
      </w:r>
    </w:p>
    <w:p>
      <w:pPr>
        <w:pStyle w:val="TextBody"/>
        <w:jc w:val="center"/>
        <w:rPr/>
      </w:pPr>
      <w:r>
        <w:rPr>
          <w:i/>
          <w:iCs/>
        </w:rPr>
        <w:t>zgodnie z Rozporządzeniem MEN z dnia 9 sierpnia 2017r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Dane osobowe dziecka/ucz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               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imię i nazwisko                                                                                                      PESE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data i miejsce uro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adres zamieszkania dziecka/ucz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nazwa i adres przedszkola/szkoły/ośrodka , kl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 xml:space="preserve">imiona  i nazwisko  rodziców, nr kontakt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Informacje o dziecku/uczniu – proszę opisa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dywidualne potrzeby rozwojowe i eduk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ocne strony, predyspozycje, zainteresowania i uzdolnienia dziecka/ucz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ypuszczalne przyczyny niepowodzeń edukacyjnych lub trudności w funkcjonowaniu dziecka/ucznia w przedszkolu/szkole/placów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Działania podjęte przez nauczycieli/wychowawców grup wychowawczych i specjalistów w celu poprawy funkcjonowania dziecka/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fekty podjętych działań i udzielonej pom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Wnioski dotyczące dalszych działań mających na celu poprawę funkcjonowania dziecka/ucz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ne uwagi dotyczące dziecka/ucznia i jego środowiska rodzin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podpis dyrektor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8:00Z</dcterms:created>
  <dc:creator>Daddy</dc:creator>
  <dc:description/>
  <cp:keywords/>
  <dc:language>en-US</dc:language>
  <cp:lastModifiedBy>user</cp:lastModifiedBy>
  <dcterms:modified xsi:type="dcterms:W3CDTF">2017-09-25T14:55:00Z</dcterms:modified>
  <cp:revision>3</cp:revision>
  <dc:subject/>
  <dc:title>Arkusz obserwacyjny dziecka</dc:title>
</cp:coreProperties>
</file>