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prowadzenie bezpłatnych badań mowy, słuchu oraz funkcji słuchowych, którymi będą objęte dzieci 6/7-letnie w ramach przesiewowych badań przeprowadzanych przez pracowników Poradni Psychologiczno-Pedagogicznej w Ostrowie Wielkopolskim (Beata Mrula i Katarzyna Wardeńs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dziecka ……………………………………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oznałem/łam się z informacją dotyczącą przetwarzania danych osobowych w Poradni Psychologiczno-Pedagogicznej w Ostrowie Wielkopolski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Data i 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yrażam zgodę na przeprowadzenie bezpłatnych badań mowy, słuchu oraz funkcji słuchowych, którymi będą objęte dzieci 6/7-letnie w ramach przesiewowych badań przeprowadzanych przez pracowników Poradni Psychologiczno-Pedagogicznej w Ostrowie Wielkopolskim (Beata Mrula i Katarzyna Wardeńs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dziecka ……………………………………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oznałem/łam się z informacją dotyczącą przetwarzania danych osobowych w Poradni Psychologiczno-Pedagogicznej w Ostrowie Wielkopolski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Data i podpis rodzica/opiekuna praw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przeprowadzenie bezpłatnych badań mowy, słuchu oraz funkcji słuchowych, którymi będą objęte dzieci 6/7-letnie w ramach przesiewowych badań przeprowadzanych przez pracowników Poradni Psychologiczno-Pedagogicznej w Ostrowie Wielkopolskim (Beata Mrula i Katarzyna Wardeńs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dziecka ……………………………………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oznałem/łam się z informacją dotyczącą przetwarzania danych osobowych w Poradni Psychologiczno-Pedagogicznej w Ostrowie Wielkopolski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Data i podpis rodzica/opiekuna praw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prowadzenie bezpłatnych badań mowy, słuchu oraz funkcji słuchowych, którymi będą objęte dzieci 6/7-letnie w ramach przesiewowych badań przeprowadzanych przez pracowników Poradni Psychologiczno-Pedagogicznej w Ostrowie Wielkopolskim (Beata Mrula i Katarzyna Wardeńs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dziecka ……………………………………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oznałem/łam się z informacją dotyczącą przetwarzania danych osobowych w Poradni Psychologiczno-Pedagogicznej w Ostrowie Wielkopolski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Data i podpis rodzica/opiekuna prawnego</w:t>
      </w:r>
    </w:p>
    <w:sectPr>
      <w:type w:val="nextPage"/>
      <w:pgSz w:w="11906" w:h="16838"/>
      <w:pgMar w:left="1134" w:right="1134" w:gutter="0" w:header="0" w:top="96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user</dc:creator>
  <dc:description/>
  <cp:keywords/>
  <dc:language>en-US</dc:language>
  <cp:lastModifiedBy>user</cp:lastModifiedBy>
  <cp:lastPrinted>2018-10-01T15:04:00Z</cp:lastPrinted>
  <dcterms:modified xsi:type="dcterms:W3CDTF">2018-10-01T13:05:00Z</dcterms:modified>
  <cp:revision>2</cp:revision>
  <dc:subject/>
  <dc:title/>
</cp:coreProperties>
</file>