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                                                                                ……………..…………</w:t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pieczątka szkoły</w:t>
      </w:r>
      <w:r>
        <w:rPr>
          <w:rFonts w:cs="Times New Roman" w:ascii="Times New Roman" w:hAnsi="Times New Roman"/>
          <w:szCs w:val="24"/>
        </w:rPr>
        <w:t>)                                                                                 (</w:t>
      </w:r>
      <w:r>
        <w:rPr>
          <w:rFonts w:cs="Times New Roman" w:ascii="Times New Roman" w:hAnsi="Times New Roman"/>
          <w:i/>
          <w:szCs w:val="24"/>
        </w:rPr>
        <w:t>Miejscowość , data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KUSZ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oceny efektów pomocy psychologiczno-pedagogicznej udzielanej uczniowi</w:t>
      </w:r>
      <w:r>
        <w:rPr>
          <w:rFonts w:eastAsia="Symbol" w:cs="Symbol" w:ascii="Symbol" w:hAnsi="Symbol"/>
          <w:b/>
          <w:szCs w:val="24"/>
        </w:rPr>
        <w:t>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(wypełnia szkoł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 uczni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e z realizowanych sposobów i form** pomocy były skuteczne, w jakim zakresie?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 w:before="60" w:after="6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Które z realizowanych sposobów i form pomocy były nieskuteczne? Z jakiego powodu?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Których sposobów lub form pomocy nie realizowano? Jaka była tego przyczyna?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 w:before="60" w:after="6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Które spośród założonych celów udało się zrealizować?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 w:before="60" w:after="6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Których celów nie udało się osiągnąć? Co było przyczyną?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 w:before="60" w:after="6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Jakie metody pracy z uczniem ocenia się  jako najskuteczniejsze?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 w:before="60" w:after="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 w:before="60" w:after="6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W jakim zakresie nastąpiła zmiana w rozwoju ucznia, w jego funkcjonowaniu?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W jakim zakresie nastąpił regres lub stagnacja w rozwoju ucznia, w jego funkcjonowaniu?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underscore"/>
        </w:tabs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nioski i wskazania do dalszej pracy z uczniem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oby wypełniającej arkusz</w:t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podstawie informacji  nauczycieli i specjalistów udzielających uczniowi pomocy psychologiczno-pedagogicznej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Formy pomocy psychologiczno-pedagogicznej zostały określone w Rozporządzeniu MEN z dnia 9 sierpnia 2017 r. w sprawie zasad i organizacji udzielania pomocy psychologiczno-pedagogicznej w publicznych przedszkolach, szkołach i placówkach (m.in. do form należą zajęcia dydaktyczno-wyrównawcze, zajęcia korekcyjno-kompensacyjne, zajęcia logopedyczne, zajęcia rozwijające kompetencje emocjonalno-społeczne itp.)</w:t>
      </w:r>
    </w:p>
    <w:p>
      <w:pPr>
        <w:pStyle w:val="Bezodstpw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Mangal"/>
      <w:color w:val="auto"/>
      <w:kern w:val="2"/>
      <w:sz w:val="24"/>
      <w:szCs w:val="21"/>
      <w:lang w:val="en-GB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27:00Z</dcterms:created>
  <dc:creator>Małgorzata Loskot</dc:creator>
  <dc:description/>
  <cp:keywords/>
  <dc:language>en-US</dc:language>
  <cp:lastModifiedBy>user</cp:lastModifiedBy>
  <cp:lastPrinted>2017-10-12T15:30:00Z</cp:lastPrinted>
  <dcterms:modified xsi:type="dcterms:W3CDTF">2020-09-07T15:11:00Z</dcterms:modified>
  <cp:revision>4</cp:revision>
  <dc:subject/>
  <dc:title/>
</cp:coreProperties>
</file>