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>…</w:t>
      </w:r>
      <w:r>
        <w:rPr/>
        <w:t>.…………………………….                                                             ……................................</w:t>
      </w:r>
    </w:p>
    <w:p>
      <w:pPr>
        <w:pStyle w:val="Normal"/>
        <w:spacing w:lineRule="auto" w:line="48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zakładu opieki zdrowotnej)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  LEKARSK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o stanie zdrowia dziecka, którego rodzice ubiegają się o wyda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inii o  potrzebie wczesnego wspomagania rozwoju dziecka</w:t>
      </w:r>
    </w:p>
    <w:p>
      <w:pPr>
        <w:pStyle w:val="Normal"/>
        <w:shd w:fill="FFFFFF" w:val="clear"/>
        <w:spacing w:lineRule="auto" w:line="240" w:before="283" w:after="0"/>
        <w:ind w:right="-503" w:hanging="0"/>
        <w:jc w:val="both"/>
        <w:rPr/>
      </w:pPr>
      <w:r>
        <w:rPr>
          <w:rFonts w:eastAsia="Times New Roman"/>
          <w:sz w:val="20"/>
          <w:szCs w:val="20"/>
          <w:u w:val="single"/>
          <w:lang w:eastAsia="pl-PL"/>
        </w:rPr>
        <w:t xml:space="preserve">dla potrzeb Zespołu Orzekającego Poradni Psychologiczno – Pedagogicznej w Ostrowie Wielkopolskim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432" w:hanging="0"/>
        <w:jc w:val="both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  <w:t>działającego na  podstawie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right="432" w:hanging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Rozporządzenia  Ministra  Edukacji  Narodowej z  dnia 7 września 2017 r. w sprawie orzeczeń i opinii wydawanych przez zespoły orzekające działające w publicznych poradniach psychologiczno-pedagogicznych </w:t>
        <w:br/>
        <w:t>(Dz. U. z 2017 r. poz. 1743)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                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imię i nazwisko ucznia                                                                data urodze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adres zamieszkania ucz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Rozpoznanie  - występująca niepełnosprawność, choroba główna oraz choroby współwystępując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b/>
          <w:bCs/>
          <w:sz w:val="28"/>
          <w:szCs w:val="28"/>
        </w:rPr>
        <w:t xml:space="preserve">Stan zdrowia: </w:t>
      </w:r>
      <w:r>
        <w:rPr>
          <w:b/>
          <w:sz w:val="23"/>
          <w:szCs w:val="23"/>
        </w:rPr>
        <w:t>przebieg leczenia, podjęta lub zalecana terapia, rokowania, objawy choroby, leki, inne czynniki, mające wpływ na funkcjonowanie dziecka</w:t>
      </w:r>
      <w:r>
        <w:rPr>
          <w:sz w:val="23"/>
          <w:szCs w:val="23"/>
        </w:rPr>
        <w:t xml:space="preserve"> (np. senność, zaburzenia koncentracji uwagi, chwiejność nastrojów, agresja, podatność na infekcje itp.):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>Medyczne zalecenia</w:t>
      </w:r>
      <w:r>
        <w:rPr/>
        <w:t xml:space="preserve"> dotyczące warunków realizacji potrzeb rozwojowych dziecka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pieczątka i podpis lekarz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1:12:00Z</dcterms:created>
  <dc:creator>MZBM KALISZ</dc:creator>
  <dc:description/>
  <cp:keywords/>
  <dc:language>en-US</dc:language>
  <cp:lastModifiedBy>user</cp:lastModifiedBy>
  <cp:lastPrinted>2017-09-18T12:16:00Z</cp:lastPrinted>
  <dcterms:modified xsi:type="dcterms:W3CDTF">2017-09-18T10:16:00Z</dcterms:modified>
  <cp:revision>6</cp:revision>
  <dc:subject/>
  <dc:title/>
</cp:coreProperties>
</file>